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 xml:space="preserve">_______________ </w:t>
      </w:r>
      <w:r>
        <w:rPr>
          <w:bCs/>
          <w:color w:val="FFFFFF"/>
        </w:rPr>
        <w:t>И.В.Бадяев</w:t>
      </w:r>
    </w:p>
    <w:p>
      <w:pPr>
        <w:pStyle w:val="Normal"/>
        <w:ind w:left="6379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26/ЗКЦ-ДГТ/2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23-84-45. 41-76-96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факса: 8(4212)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</w:rPr>
              <w:t xml:space="preserve">o.rubtsova@dgt.ru,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>@dg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аво заключения договора на выполнение работ по ремонту помещений рабочих кабинетов 117/119 АПЗ по ул. Шеронова,56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31 277 (пятьсот тридцать одна тысяча двести семьдесят семь) руб. 47 коп. без НДС (637 532,96 руб. с НДС 20%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выполнения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ул. Шеронова 56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30.09.2024г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08» августа 2024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6 564 </w:t>
            </w:r>
            <w:r>
              <w:rPr>
                <w:bCs/>
              </w:rPr>
              <w:t xml:space="preserve">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6» августа 202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6» августа 2024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20» августа 2024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«20» августа 2024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О.Н.Рубцо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4-08-08T20:24:00Z</cp:lastPrinted>
  <dcterms:modified xsi:type="dcterms:W3CDTF">2024-08-08T10:24:00Z</dcterms:modified>
  <cp:revision>140</cp:revision>
  <dc:subject/>
  <dc:title/>
</cp:coreProperties>
</file>